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6.25pt" filled="f" o:ole="">
            <v:imagedata r:id="rId3" o:title=""/>
          </v:shape>
          <o:OLEObject Type="Embed" ProgID="" ShapeID="ole_rId2" DrawAspect="Content" ObjectID="_912647311" r:id="rId2"/>
        </w:objec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БОЛЬШЕОЛЫПСКОЕ»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ab/>
        <w:t>«БАДЗЫМ ОЛЫП» МУНИЦИПАЛ КЫЛДЫТЭТЛЭН АДМИНИСТРАЦИЕЗ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36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36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июля 2014 года                                                                                                  № 3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Олып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 обеспечении  первичных мер пожар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в границах  населенного пунк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ольшеолыпско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 г. № 69-ФЗ «О пожарной безопасности»,  Федеральным законом от 06.10.2003 г. № 131-ФЗ «Об общих принципах организации местного самоуправления в Российской Федерации» и в целях обеспечения первичных мер пожарной безопасности  в границах  населенного пункта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беспечении первичных мер пожарной безопасности  в границах  населенного пункта муниципального образования «Большеолыпское» 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МО « Кезский район» на странице  муниципального образования «Большеолыпское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муниципа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Большеолыпское»                                            О.М. Вахруш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олыпское» от 01.07.2014 г.  № 30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rPr/>
      </w:pPr>
      <w:r>
        <w:rPr>
          <w:sz w:val="24"/>
          <w:szCs w:val="24"/>
        </w:rPr>
        <w:t xml:space="preserve">ОБ ОБЕСПЕЧЕНИИ ПЕРВИЧНЫХ МЕР ПОЖАРНОЙ БЕЗОПАСНОСТИ В ГРАНИЦАХ  НАСЕЛЕННОГО ПУНКТА МУНИЦИПАЛЬНОГО ОБРАЗОВАНИЯ «БОЛЬШЕОЛЫПСКО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 Федеральным законом от  21.12.1994г. №69-ФЗ «О пожарной безопасности», Федеральным законом от  06.10.2003г. №131-ФЗ «Об общих принципах организации местного самоуправления в Российской Федерации», Федеральным законом от  22.07.2008г. № 123-ФЗ «Технический регламент о требованиях  пожарной безопасности», Методическими рекомендациями  МЧС органам  местного самоуправления  по реализации Федерального  закона от  6 октября  2003 года №131-ФЗ «Об общих принципах  местного самоуправления  в Российской Федерации» в области  гражданской обороны, защиты населения и территорий  от чрезвычайных ситуаций, обеспечения пожарной безопасности и безопасности  людей на водных объе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отношения в сфере организационно-правового, финансового, материально-технического обеспечения первичных мер пожарной безопасности  в границах  населенного пункта, а также определяет полномочия органов местного самоуправления муниципального образования «Большеолыпское» в сфере  обеспечения  первичных мер   пожарной безопасности в границах населенного пункта муниципального образования «Большеолыпско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Первичные меры пожарной безопасности —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о - правовое  обеспечение первичных мер  пожарной безопасности  в границах  населенного пункта муниципального образования «Большеолыпск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Организационно - правовое  обеспечение первичных мер  пожарной безопасности  в границах населенного пункта  предусматр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осуществление мероприятий по обеспечению пожарной безопасности  муниципального образования и объектов муниципального образования, включение мероприятий по обеспечению пожарной безопасности в планы и программы развития территории  муниципального образования, в том числе организация и осуществление мер по защите от пожаров лесных массивов, расположенных на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организацию выполнения долгосрочных целевых программ (подпрограмм), реализуемых  за счет средств местного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, реорганизацию  и ликвидацию подразделений  добровольной пожарной охраны, установление численности этих подразделений и контроль за ее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плана привлечения сил и средств для тушения пожаров и проведения аварийно-спасательных работ на территории 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тивопожарную пропаган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и осуществление информирования населения о принятых органами местного самоуправления  муниципального образования «Большеолыпское» муниципальных правовых актах  по  обеспечению первичных мер 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риально-техническое  обеспечение первичных мер  пожарной безопасности  в границах населенного пункта  муниципального образования «Большеолыпско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Материально-техническое   обеспечение первичных мер  пожарной безопасности  в границах населенного пункта  муниципального образования предусматр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источников противопожарного водоснабжения, находящихся в муниципальной собственности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ние автомобильных дорог местного значения и обеспечение беспрепятственного проезда пожарной техники к месту пожар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вязи  и оповещения населения муниципального образования о пожа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мещение муниципального заказа  для муниципальных нужд муниципального образования  на обеспечение первичных мер  пожарной безопасности в границах населенного пункта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инансовое обеспечение первичных мер  пожарной безопасности  в границах населенного пункта муниципального образования «Большеолыпск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Финансовое обеспечение мер первичной пожарной безопасности  в границах населенного пункта муниципального образования осуществляется за счет средств, предусмотренных на указанные цели  в бюджете  муниципального образования «Большеолыпское», в том числе на содержание   добровольной пожарной охраны,  разработку и организацию выполнения долгосрочных целевых программ  (подпрограмм), а также на  осуществление социального и экономического стимулирования  участия населения  муниципального образования в обеспечении первичных мер 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номочия органов местного самоуправления муниципального образования «Большеолыпское»  по обеспечению первичных мер  пожарной безопасности  в границах населенного пункта муниципального образования «Большеолыпско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 Совет депутатов муниципального образования «Большеолыпское» в области обеспечения  первичных  мер пожарной безопасности  в границах населенного пункта муниципального образования осуществляет следующие полномоч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ает формы социально значимых работ, предусмотренных для  участия граждан в обеспечении первичных мер пожарной безопасности в границах  населенного пункта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расходы  бюджета поселения, предназначенные для обеспечения первичных мер пожарной безопас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Администрация  муниципального образования «Большеолыпское» в области обеспечения  первичных  мер пожарной безопасности  в границах населенного пункта муниципального образования осуществляет следующие полномоч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ет условия для организации добровольной пожарной охраны на территории муниципального образования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ет в целях пожаротушения условия для забора в любое время года воды из источников наружного водоснабжения, расположенных в населенном пункте  и на прилегающих к ним территор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ащает территории муниципального образования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и принимает меры по оповещению населения муниципального образования и подразделений Государственной противопожарной службы о пожа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ает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особый противопожарный режим в случае повышения пожарной 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3:00Z</dcterms:created>
  <dc:creator>User</dc:creator>
  <dc:description/>
  <cp:keywords/>
  <dc:language>en-US</dc:language>
  <cp:lastModifiedBy>User</cp:lastModifiedBy>
  <dcterms:modified xsi:type="dcterms:W3CDTF">2014-07-16T05:25:00Z</dcterms:modified>
  <cp:revision>6</cp:revision>
  <dc:subject/>
  <dc:title>     </dc:title>
</cp:coreProperties>
</file>